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领取招标（采购）文件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项目名称：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编号：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467"/>
        <w:gridCol w:w="7194"/>
      </w:tblGrid>
      <w:tr>
        <w:trPr>
          <w:trHeight w:val="81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 系 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真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同 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售卖方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firstLine="8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（  ）   纸质（  ）</w:t>
            </w:r>
          </w:p>
        </w:tc>
      </w:tr>
      <w:tr>
        <w:trPr>
          <w:trHeight w:val="84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3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</w:rPr>
              <w:t xml:space="preserve">年 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>日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时</w:t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投标人在递交密封投标（响应）文件时，应单独提供代理机构回复“报名成功”的邮箱界面打印件，未按规定递交的投标（响应）文件将被拒收。</w:t>
      </w:r>
    </w:p>
    <w:sectPr>
      <w:footerReference w:type="default" r:id="rId2"/>
      <w:type w:val="nextPage"/>
      <w:pgSz w:w="11906" w:h="16838"/>
      <w:pgMar w:left="1003" w:right="1344" w:gutter="0" w:header="0" w:top="102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3:00Z</dcterms:created>
  <dc:creator>JunZL</dc:creator>
  <dc:description/>
  <dc:language>en-US</dc:language>
  <cp:lastModifiedBy>王册册</cp:lastModifiedBy>
  <cp:lastPrinted>2019-12-09T15:42:00Z</cp:lastPrinted>
  <dcterms:modified xsi:type="dcterms:W3CDTF">2025-02-20T07:28:34Z</dcterms:modified>
  <cp:revision>2</cp:revision>
  <dc:subject/>
  <dc:title>福建汇宏招标有限公司招标文件购买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A362C6F3943D494A2F51D88B4146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Q4YzU3OWY0YmU2YjBkODAzMjM1ZjU5OTUyYjdmZjIiLCJ1c2VySWQiOiIyOTIxMTA0ODEifQ==</vt:lpwstr>
  </property>
  <property fmtid="{D5CDD505-2E9C-101B-9397-08002B2CF9AE}" pid="5" name="commondata">
    <vt:lpwstr>commondata</vt:lpwstr>
  </property>
</Properties>
</file>