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领取招标（采购）文件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项目名称：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编号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67"/>
        <w:gridCol w:w="7194"/>
      </w:tblGrid>
      <w:tr>
        <w:trPr>
          <w:trHeight w:val="81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同 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售卖方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（  ）   纸质（  ）</w:t>
            </w:r>
          </w:p>
        </w:tc>
      </w:tr>
      <w:tr>
        <w:trPr>
          <w:trHeight w:val="84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 xml:space="preserve">年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 xml:space="preserve"> 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003" w:right="1344" w:gutter="0" w:header="0" w:top="102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cp:keywords/>
  <dc:language>en-US</dc:language>
  <cp:lastModifiedBy>玠霖 黄</cp:lastModifiedBy>
  <cp:lastPrinted>2019-12-09T15:42:00Z</cp:lastPrinted>
  <dcterms:modified xsi:type="dcterms:W3CDTF">2025-03-17T09:02:00Z</dcterms:modified>
  <cp:revision>2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A362C6F3943D494A2F51D88B4146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Q4YzU3OWY0YmU2YjBkODAzMjM1ZjU5OTUyYjdmZjIiLCJ1c2VySWQiOiIyOTIxMTA0ODEifQ==</vt:lpwstr>
  </property>
  <property fmtid="{D5CDD505-2E9C-101B-9397-08002B2CF9AE}" pid="5" name="commondata">
    <vt:lpwstr>commondata</vt:lpwstr>
  </property>
</Properties>
</file>